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447165" cy="637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ự tuyển/Đơn vị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....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</w:t>
      </w:r>
      <w:r>
        <w:rPr>
          <w:rFonts w:cs="Times New Roman" w:ascii="Times New Roman" w:hAnsi="Times New Roman"/>
          <w:b/>
          <w:sz w:val="22"/>
          <w:szCs w:val="22"/>
          <w:lang w:val="zxx"/>
        </w:rPr>
        <w:t xml:space="preserve"> Mã vị trí: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Nguyện vọng 2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sz w:val="22"/>
          <w:szCs w:val="22"/>
        </w:rPr>
        <w:t xml:space="preserve"> - Vị trí dự tuyển/Đơn vị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  <w:lang w:val="zxx"/>
        </w:rPr>
        <w:t>........................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zxx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b/>
          <w:sz w:val="22"/>
          <w:szCs w:val="22"/>
        </w:rPr>
        <w:t>/CCC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 xml:space="preserve"> Ngày cấp:</w:t>
      </w:r>
      <w:r>
        <w:rPr>
          <w:sz w:val="22"/>
          <w:szCs w:val="22"/>
        </w:rPr>
        <w:t xml:space="preserve"> ………….…. 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..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szCs w:val="22"/>
          <w:u w:val="none"/>
        </w:rPr>
      </w:pPr>
      <w:r>
        <w:rPr>
          <w:rFonts w:eastAsia="Arial"/>
          <w:szCs w:val="22"/>
          <w:u w:val="none"/>
        </w:rPr>
        <w:t>Quê quán</w:t>
      </w:r>
      <w:r>
        <w:rPr>
          <w:rFonts w:eastAsia="Arial"/>
          <w:b w:val="false"/>
          <w:szCs w:val="22"/>
          <w:u w:val="none"/>
        </w:rPr>
        <w:t>: …………</w:t>
      </w:r>
      <w:r>
        <w:rPr>
          <w:rFonts w:eastAsia="Arial"/>
          <w:b w:val="false"/>
          <w:szCs w:val="22"/>
          <w:u w:val="none"/>
          <w:lang w:val="en-US"/>
        </w:rPr>
        <w:t>.........</w:t>
      </w:r>
      <w:r>
        <w:rPr>
          <w:rFonts w:eastAsia="Arial"/>
          <w:b w:val="false"/>
          <w:szCs w:val="22"/>
          <w:u w:val="none"/>
        </w:rPr>
        <w:t>…</w:t>
      </w:r>
      <w:r>
        <w:rPr>
          <w:rFonts w:eastAsia="Arial"/>
          <w:b w:val="false"/>
          <w:szCs w:val="22"/>
          <w:u w:val="none"/>
          <w:lang w:val="en-US"/>
        </w:rPr>
        <w:t xml:space="preserve">.. </w:t>
      </w:r>
      <w:r>
        <w:rPr>
          <w:b w:val="false"/>
          <w:szCs w:val="22"/>
          <w:u w:val="none"/>
        </w:rPr>
        <w:t>Giới tính:</w:t>
      </w:r>
      <w:r>
        <w:rPr>
          <w:rFonts w:eastAsia="Arial"/>
          <w:b w:val="false"/>
          <w:szCs w:val="22"/>
          <w:u w:val="none"/>
        </w:rPr>
        <w:t xml:space="preserve"> …………</w:t>
      </w:r>
      <w:r>
        <w:rPr>
          <w:rFonts w:eastAsia="Arial"/>
          <w:b w:val="false"/>
          <w:szCs w:val="22"/>
          <w:u w:val="none"/>
          <w:lang w:val="en-US"/>
        </w:rPr>
        <w:t>.........</w:t>
      </w:r>
      <w:r>
        <w:rPr>
          <w:rFonts w:eastAsia="Arial"/>
          <w:b w:val="false"/>
          <w:szCs w:val="22"/>
          <w:u w:val="none"/>
        </w:rPr>
        <w:t>…</w:t>
      </w:r>
      <w:r>
        <w:rPr>
          <w:rFonts w:eastAsia="Arial"/>
          <w:b w:val="false"/>
          <w:szCs w:val="22"/>
          <w:u w:val="none"/>
          <w:lang w:val="en-US"/>
        </w:rPr>
        <w:t>..</w:t>
      </w:r>
      <w:r>
        <w:rPr>
          <w:szCs w:val="22"/>
          <w:u w:val="none"/>
          <w:lang w:val="en-US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</w:rPr>
        <w:instrText xml:space="preserve"> FORMCHECKBOX </w:instrText>
      </w:r>
      <w:r>
        <w:rPr>
          <w:u w:val="none"/>
          <w:szCs w:val="22"/>
        </w:rPr>
        <w:fldChar w:fldCharType="separate"/>
      </w:r>
      <w:bookmarkStart w:id="0" w:name="__Fieldmark__0_2053640318"/>
      <w:bookmarkStart w:id="1" w:name="__Fieldmark__0_2053640318"/>
      <w:bookmarkEnd w:id="1"/>
      <w:r>
        <w:rPr>
          <w:szCs w:val="22"/>
          <w:u w:val="none"/>
        </w:rPr>
      </w:r>
      <w:r>
        <w:rPr>
          <w:u w:val="none"/>
          <w:szCs w:val="22"/>
        </w:rPr>
        <w:fldChar w:fldCharType="end"/>
      </w:r>
      <w:r>
        <w:rPr>
          <w:rFonts w:eastAsia="Arial"/>
          <w:b w:val="false"/>
          <w:szCs w:val="22"/>
          <w:u w:val="none"/>
        </w:rPr>
        <w:t>Nam</w:t>
      </w:r>
      <w:r>
        <w:rPr>
          <w:rFonts w:eastAsia="Arial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.TMC-Ong Do;Calibri" w:ascii=".TMC-Ong Do;Calibri" w:hAnsi=".TMC-Ong Do;Calibri"/>
        </w:rPr>
        <w:instrText xml:space="preserve"> FORMCHECKBOX </w:instrText>
      </w:r>
      <w:r>
        <w:rPr>
          <w:u w:val="none"/>
          <w:rFonts w:cs=".TMC-Ong Do;Calibri" w:ascii=".TMC-Ong Do;Calibri" w:hAnsi=".TMC-Ong Do;Calibri"/>
        </w:rPr>
        <w:fldChar w:fldCharType="separate"/>
      </w:r>
      <w:bookmarkStart w:id="2" w:name="__Fieldmark__1_2053640318"/>
      <w:bookmarkStart w:id="3" w:name="__Fieldmark__1_2053640318"/>
      <w:bookmarkEnd w:id="3"/>
      <w:r>
        <w:rPr>
          <w:rFonts w:cs=".TMC-Ong Do;Calibri" w:ascii=".TMC-Ong Do;Calibri" w:hAnsi=".TMC-Ong Do;Calibri"/>
          <w:u w:val="none"/>
        </w:rPr>
      </w:r>
      <w:r>
        <w:rPr>
          <w:u w:val="none"/>
          <w:rFonts w:cs=".TMC-Ong Do;Calibri" w:ascii=".TMC-Ong Do;Calibri" w:hAnsi=".TMC-Ong Do;Calibri"/>
        </w:rPr>
        <w:fldChar w:fldCharType="end"/>
      </w:r>
      <w:r>
        <w:rPr>
          <w:rFonts w:eastAsia="Arial"/>
          <w:szCs w:val="22"/>
          <w:u w:val="none"/>
        </w:rPr>
        <w:t xml:space="preserve"> </w:t>
      </w:r>
      <w:r>
        <w:rPr>
          <w:rFonts w:eastAsia="Arial"/>
          <w:b w:val="false"/>
          <w:szCs w:val="22"/>
          <w:u w:val="none"/>
        </w:rPr>
        <w:t xml:space="preserve">Nữ     </w:t>
      </w:r>
      <w:r>
        <w:rPr>
          <w:rFonts w:eastAsia="Arial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</w:t>
      </w:r>
      <w:r>
        <w:rPr>
          <w:b/>
          <w:sz w:val="22"/>
          <w:szCs w:val="22"/>
        </w:rPr>
        <w:t xml:space="preserve"> d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ĐT</w:t>
      </w:r>
      <w:r>
        <w:rPr>
          <w:sz w:val="22"/>
          <w:szCs w:val="22"/>
        </w:rPr>
        <w:t xml:space="preserve"> cố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.Số điện ĐT………………..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51"/>
        <w:gridCol w:w="1843"/>
        <w:gridCol w:w="1271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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Chứng chỉ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4" w:name="__Fieldmark__2_2053640318"/>
            <w:bookmarkStart w:id="5" w:name="__Fieldmark__2_2053640318"/>
            <w:bookmarkEnd w:id="5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B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6" w:name="__Fieldmark__3_2053640318"/>
            <w:bookmarkStart w:id="7" w:name="__Fieldmark__3_2053640318"/>
            <w:bookmarkEnd w:id="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8" w:name="__Fieldmark__4_2053640318"/>
            <w:bookmarkStart w:id="9" w:name="__Fieldmark__4_2053640318"/>
            <w:bookmarkEnd w:id="9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0" w:name="__Fieldmark__5_2053640318"/>
            <w:bookmarkStart w:id="11" w:name="__Fieldmark__5_2053640318"/>
            <w:bookmarkEnd w:id="11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2" w:name="__Fieldmark__6_2053640318"/>
            <w:bookmarkStart w:id="13" w:name="__Fieldmark__6_2053640318"/>
            <w:bookmarkEnd w:id="13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Điểm: ………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ăn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4" w:name="__Fieldmark__7_2053640318"/>
            <w:bookmarkStart w:id="15" w:name="__Fieldmark__7_2053640318"/>
            <w:bookmarkEnd w:id="15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ành thạo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6" w:name="__Fieldmark__8_2053640318"/>
            <w:bookmarkStart w:id="17" w:name="__Fieldmark__8_2053640318"/>
            <w:bookmarkEnd w:id="1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Khá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18" w:name="__Fieldmark__9_2053640318"/>
            <w:bookmarkStart w:id="19" w:name="__Fieldmark__9_2053640318"/>
            <w:bookmarkEnd w:id="19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Trung bìn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20" w:name="__Fieldmark__10_2053640318"/>
            <w:bookmarkStart w:id="21" w:name="__Fieldmark__10_2053640318"/>
            <w:bookmarkEnd w:id="21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ng bi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êu 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ông việc gần nhất:</w:t>
      </w:r>
      <w:r>
        <w:rPr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.TMC-Ong Do;Calibri" w:ascii=".TMC-Ong Do;Calibri" w:hAnsi=".TMC-Ong Do;Calibri"/>
        </w:rPr>
        <w:instrText xml:space="preserve"> FORMCHECKBOX </w:instrText>
      </w:r>
      <w:r>
        <w:rPr>
          <w:sz w:val="22"/>
          <w:rFonts w:cs=".TMC-Ong Do;Calibri" w:ascii=".TMC-Ong Do;Calibri" w:hAnsi=".TMC-Ong Do;Calibri"/>
        </w:rPr>
        <w:fldChar w:fldCharType="separate"/>
      </w:r>
      <w:bookmarkStart w:id="22" w:name="__Fieldmark__11_2053640318"/>
      <w:bookmarkStart w:id="23" w:name="__Fieldmark__11_2053640318"/>
      <w:bookmarkEnd w:id="23"/>
      <w:r>
        <w:rPr>
          <w:rFonts w:cs=".TMC-Ong Do;Calibri" w:ascii=".TMC-Ong Do;Calibri" w:hAnsi=".TMC-Ong Do;Calibri"/>
          <w:sz w:val="22"/>
        </w:rPr>
      </w:r>
      <w:r>
        <w:rPr>
          <w:sz w:val="22"/>
          <w:rFonts w:cs=".TMC-Ong Do;Calibri" w:ascii=".TMC-Ong Do;Calibri" w:hAnsi=".TMC-Ong Do;Calibri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.TMC-Ong Do;Calibri" w:ascii=".TMC-Ong Do;Calibri" w:hAnsi=".TMC-Ong Do;Calibri"/>
        </w:rPr>
        <w:instrText xml:space="preserve"> FORMCHECKBOX </w:instrText>
      </w:r>
      <w:r>
        <w:rPr>
          <w:sz w:val="22"/>
          <w:rFonts w:cs=".TMC-Ong Do;Calibri" w:ascii=".TMC-Ong Do;Calibri" w:hAnsi=".TMC-Ong Do;Calibri"/>
        </w:rPr>
        <w:fldChar w:fldCharType="separate"/>
      </w:r>
      <w:bookmarkStart w:id="24" w:name="__Fieldmark__12_2053640318"/>
      <w:bookmarkStart w:id="25" w:name="__Fieldmark__12_2053640318"/>
      <w:bookmarkEnd w:id="25"/>
      <w:r>
        <w:rPr>
          <w:rFonts w:cs=".TMC-Ong Do;Calibri" w:ascii=".TMC-Ong Do;Calibri" w:hAnsi=".TMC-Ong Do;Calibri"/>
          <w:sz w:val="22"/>
        </w:rPr>
      </w:r>
      <w:r>
        <w:rPr>
          <w:sz w:val="22"/>
          <w:rFonts w:cs=".TMC-Ong Do;Calibri" w:ascii=".TMC-Ong Do;Calibri" w:hAnsi=".TMC-Ong Do;Calibri"/>
        </w:rPr>
        <w:fldChar w:fldCharType="end"/>
      </w:r>
      <w:r>
        <w:rPr>
          <w:rFonts w:cs=".TMC-Ong Do;Calibri" w:ascii=".TMC-Ong Do;Calibri" w:hAnsi=".TMC-Ong Do;Calibri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  <w:tab/>
        <w:t>Mức lương: 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889"/>
      </w:tblGrid>
      <w:tr>
        <w:trPr>
          <w:trHeight w:val="403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- Nơi công tá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ÔNG TIN THAM KHẢO </w:t>
            </w:r>
            <w:r>
              <w:rPr>
                <w:bCs/>
                <w:i/>
              </w:rPr>
              <w:t>Vui lòng cung cấp 3 người tham khảo (không phải là người thân) biết rõ về quá trình làm việc của bạn mà chúng tôi có thể liên hệ: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zxx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BodyText2"/>
              <w:spacing w:before="115" w:after="58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THAM KHẢO KHÁC</w:t>
            </w:r>
          </w:p>
        </w:tc>
      </w:tr>
      <w:tr>
        <w:trPr>
          <w:trHeight w:val="105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.Bạn biết đến thông tin tuyển dụng của chúng tôi từ kênh thông tin?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eastAsia="Wingdings" w:cs="Times New Roman"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26" w:name="__Fieldmark__13_2053640318"/>
            <w:bookmarkStart w:id="27" w:name="__Fieldmark__13_2053640318"/>
            <w:bookmarkEnd w:id="2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Vietinbank.vn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28" w:name="__Fieldmark__14_2053640318"/>
            <w:bookmarkStart w:id="29" w:name="__Fieldmark__14_2053640318"/>
            <w:bookmarkEnd w:id="29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Vietnamworks.com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30" w:name="__Fieldmark__15_2053640318"/>
            <w:bookmarkStart w:id="31" w:name="__Fieldmark__15_2053640318"/>
            <w:bookmarkEnd w:id="31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….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32" w:name="__Fieldmark__16_2053640318"/>
            <w:bookmarkStart w:id="33" w:name="__Fieldmark__16_2053640318"/>
            <w:bookmarkEnd w:id="33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  <w:r>
              <w:rPr>
                <w:rFonts w:cs=".TMC-Ong Do;Calibri" w:ascii=".TMC-Ong Do;Calibri" w:hAnsi=".TMC-Ong Do;Calibri"/>
                <w:sz w:val="22"/>
              </w:rPr>
              <w:t xml:space="preserve"> </w:t>
            </w:r>
            <w:r>
              <w:rPr>
                <w:rFonts w:cs=".TMC-Ong Do;Calibri" w:ascii=".TMC-Ong Do;Calibri" w:hAnsi=".TMC-Ong Do;Calibri"/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34" w:name="__Fieldmark__17_2053640318"/>
            <w:bookmarkStart w:id="35" w:name="__Fieldmark__17_2053640318"/>
            <w:bookmarkEnd w:id="35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….</w:t>
            </w:r>
            <w:r>
              <w:rPr>
                <w:rFonts w:cs=".TMC-Ong Do;Calibri" w:ascii=".TMC-Ong Do;Calibri" w:hAnsi=".TMC-Ong Do;Calibri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.TMC-Ong Do;Calibri" w:ascii=".TMC-Ong Do;Calibri" w:hAnsi=".TMC-Ong Do;Calibri"/>
              </w:rPr>
              <w:instrText xml:space="preserve"> FORMCHECKBOX </w:instrText>
            </w:r>
            <w:r>
              <w:rPr>
                <w:sz w:val="22"/>
                <w:rFonts w:cs=".TMC-Ong Do;Calibri" w:ascii=".TMC-Ong Do;Calibri" w:hAnsi=".TMC-Ong Do;Calibri"/>
              </w:rPr>
              <w:fldChar w:fldCharType="separate"/>
            </w:r>
            <w:bookmarkStart w:id="36" w:name="__Fieldmark__18_2053640318"/>
            <w:bookmarkStart w:id="37" w:name="__Fieldmark__18_2053640318"/>
            <w:bookmarkEnd w:id="37"/>
            <w:r>
              <w:rPr>
                <w:rFonts w:cs=".TMC-Ong Do;Calibri" w:ascii=".TMC-Ong Do;Calibri" w:hAnsi=".TMC-Ong Do;Calibri"/>
                <w:sz w:val="22"/>
              </w:rPr>
            </w:r>
            <w:r>
              <w:rPr>
                <w:sz w:val="22"/>
                <w:rFonts w:cs=".TMC-Ong Do;Calibri" w:ascii=".TMC-Ong Do;Calibri" w:hAnsi=".TMC-Ong Do;Calibri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……………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.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2. Bạn đã từng:    </w:t>
            </w:r>
            <w:r>
              <w:rPr/>
              <w:t>Nộp hồ sơ xin việc tại Vietinbank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am gia thi tuyển vào tháng….. năm………Vị trí: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Dự phỏng vấn vào tháng……….. năm:……..Vị trí :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 tại VietinBan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……………………………………………….</w:t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    tháng     nă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1" w:right="744" w:gutter="0" w:header="90" w:top="180" w:footer="10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.TMC-Ong D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2345"/>
      <w:gridCol w:w="2340"/>
    </w:tblGrid>
    <w:tr>
      <w:trPr>
        <w:trHeight w:val="350" w:hRule="atLeast"/>
      </w:trPr>
      <w:tc>
        <w:tcPr>
          <w:tcW w:w="50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Times New Roman" w:hAnsi="Times New Roman" w:cs="Times New Roman"/>
              <w:b/>
              <w:b/>
              <w:bCs/>
              <w:color w:val="333333"/>
            </w:rPr>
          </w:pPr>
          <w:r>
            <w:rPr>
              <w:rFonts w:cs="Times New Roman" w:ascii="Times New Roman" w:hAnsi="Times New Roman"/>
              <w:b/>
              <w:bCs/>
              <w:color w:val="333333"/>
            </w:rPr>
            <w:t>QUY TRÌNH</w:t>
          </w:r>
        </w:p>
      </w:tc>
      <w:tc>
        <w:tcPr>
          <w:tcW w:w="234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before="60" w:after="60"/>
            <w:rPr>
              <w:rFonts w:ascii="Times New Roman" w:hAnsi="Times New Roman" w:cs="Times New Roman"/>
              <w:b/>
              <w:b/>
              <w:color w:val="333333"/>
            </w:rPr>
          </w:pPr>
          <w:r>
            <w:rPr>
              <w:rFonts w:cs="Times New Roman" w:ascii="Times New Roman" w:hAnsi="Times New Roman"/>
              <w:b/>
              <w:color w:val="333333"/>
            </w:rPr>
            <w:t>Mã số: QT.01.04.I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Trang:</w:t>
          </w:r>
          <w:r>
            <w:rPr>
              <w:rFonts w:cs="Times New Roman" w:ascii="Times New Roman" w:hAnsi="Times New Roman"/>
              <w:b/>
              <w:sz w:val="18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11" w:hRule="atLeast"/>
      </w:trPr>
      <w:tc>
        <w:tcPr>
          <w:tcW w:w="50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before="60" w:after="60"/>
            <w:jc w:val="center"/>
            <w:rPr>
              <w:rFonts w:ascii="Times New Roman" w:hAnsi="Times New Roman" w:cs="Times New Roman"/>
              <w:b/>
              <w:b/>
              <w:color w:val="333333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olor w:val="333333"/>
              <w:sz w:val="18"/>
              <w:szCs w:val="18"/>
            </w:rPr>
            <w:t>Tuyển dụng Ngân hàng TMCP Công thương Việt Nam</w:t>
          </w:r>
        </w:p>
      </w:tc>
      <w:tc>
        <w:tcPr>
          <w:tcW w:w="234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before="60" w:after="60"/>
            <w:rPr>
              <w:rFonts w:ascii="Times New Roman" w:hAnsi="Times New Roman" w:cs="Times New Roman"/>
              <w:b/>
              <w:b/>
              <w:color w:val="333333"/>
            </w:rPr>
          </w:pPr>
          <w:r>
            <w:rPr>
              <w:rFonts w:cs="Times New Roman" w:ascii="Times New Roman" w:hAnsi="Times New Roman"/>
              <w:b/>
              <w:color w:val="333333"/>
            </w:rPr>
            <w:t>Lần sửa đổi: 00</w:t>
          </w:r>
        </w:p>
      </w:tc>
      <w:tc>
        <w:tcPr>
          <w:tcW w:w="234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color w:val="333333"/>
            </w:rPr>
            <w:t xml:space="preserve">Ngày văn bản: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ị trí dự tuyển ghi rõ tên vị trí và nơi làm việc : VD  Nguyện vọng1: Quan hệ khách hàng- CN Hà Nội, Nguyện vọng 2: CB Kế toán - Phòng Chế độ kế toán TSC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BM.TD.0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;Calibri" w:hAnsi="VNI-Times;Calibri" w:cs="VNI-Times;Calibri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;Calibri" w:hAnsi="VNI-Times;Calibri" w:cs="VNI-Times;Calibri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新細明體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新細明體" w:cs="Tahoma"/>
      <w:kern w:val="2"/>
      <w:sz w:val="16"/>
      <w:szCs w:val="16"/>
    </w:rPr>
  </w:style>
  <w:style w:type="character" w:styleId="FooterChar">
    <w:name w:val="Footer Char"/>
    <w:qFormat/>
    <w:rPr>
      <w:rFonts w:ascii="VNI-Times;Calibri" w:hAnsi="VNI-Times;Calibri" w:eastAsia="PMingLiU;新細明體" w:cs="VNI-Times;Calibri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新細明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/>
    <w:rPr>
      <w:rFonts w:ascii="VNI-Times;Calibri" w:hAnsi="VNI-Times;Calibri" w:cs="VNI-Times;Calibri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;Calibri" w:hAnsi="VNI-Times;Calibri" w:cs="VNI-Times;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;Calibri" w:hAnsi="VNI-Times;Calibri" w:cs="VNI-Times;Calibri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;Calibri" w:hAnsi="VNI-Times;Calibri" w:cs="VNI-Times;Calibri"/>
    </w:rPr>
  </w:style>
  <w:style w:type="paragraph" w:styleId="WWCommentText">
    <w:name w:val="WW-Comment Text"/>
    <w:basedOn w:val="Normal"/>
    <w:qFormat/>
    <w:pPr>
      <w:widowControl/>
    </w:pPr>
    <w:rPr>
      <w:rFonts w:ascii="VNI-Times;Calibri" w:hAnsi="VNI-Times;Calibri" w:cs="VNI-Times;Calibri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;Calibri" w:hAnsi="VNI-Times;Calibri" w:cs="VNI-Times;Calibri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;Calibri" w:hAnsi="VNI-Times;Calibri" w:cs="VNI-Times;Calibri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54:00Z</dcterms:created>
  <dc:creator>NgocTung</dc:creator>
  <dc:description/>
  <cp:keywords/>
  <dc:language>en-US</dc:language>
  <cp:lastModifiedBy>Nguyễn Ngọc Bích Trâm</cp:lastModifiedBy>
  <cp:lastPrinted>2014-01-16T17:25:00Z</cp:lastPrinted>
  <dcterms:modified xsi:type="dcterms:W3CDTF">2024-08-01T02:54:00Z</dcterms:modified>
  <cp:revision>2</cp:revision>
  <dc:subject/>
  <dc:title>RESUME</dc:title>
</cp:coreProperties>
</file>